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EGYPTIAN TAROT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1.5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530K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requires SOUND BLASTER to b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se Read SOUND.DOC for setup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type Egypt to begin the program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EXECUTION: Type Egypt30 to begin the program (No s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s available for all menus.  Basically, choose the sp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nd click the car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